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ООО "ФРЕГАТ"</w:t>
      </w:r>
    </w:p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Ресторан "Арзамасский"</w:t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824" w:hRule="atLeast"/>
        </w:trPr>
        <w:tc>
          <w:tcPr>
            <w:tcW w:w="10030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rFonts w:eastAsia="" w:cs=""/>
                <w:b/>
                <w:kern w:val="0"/>
                <w:sz w:val="44"/>
                <w:szCs w:val="22"/>
                <w:lang w:val="ru-RU" w:eastAsia="ru-RU" w:bidi="ar-SA"/>
              </w:rPr>
              <w:t>МЕНЮ</w:t>
            </w:r>
          </w:p>
        </w:tc>
      </w:tr>
      <w:tr>
        <w:trPr>
          <w:trHeight w:val="571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36"/>
                <w:szCs w:val="22"/>
                <w:lang w:val="ru-RU" w:eastAsia="ru-RU" w:bidi="ar-SA"/>
              </w:rPr>
              <w:t>Холодные закуски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Лимон с сахаром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20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утерброд с красной икр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/15/2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ельдь с лу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30/2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ельдь под шуб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Рыба-минтай под маринад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Винегрет овощной с сельдь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5/3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кумбрия х/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х/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Форель х/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ы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лбаса тв/ко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лбаса п/ко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Ветчи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рудинка бекон карбона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аштет из печен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Рулет мяс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2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-коктейль с ветчи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из кальмар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из крабовых палоче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овощной (огурцы, помидор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из свежей капуст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Президент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35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Морской" (горбуша, гриб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Русский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Изумруд" (помидоры, перец, колба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омидора с сы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омидора фар. краб. пал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грибной с креветк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9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-коктейль с креветк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Фантази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-коктейль "Сельдь с орехами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/3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Кураж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грибы, печень, свежий огурец, морковь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Пикантный" гриб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по-грузинс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урица, перец сладкий, свежий огурец, изюм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-коктейль "Викинг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олбаса, свежие помидоры, сыр, майонез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-коктейль "Рябушк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урица, лук, сыр, майонез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Новинк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урица, ананас, орехи, майонез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Нежность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урица, свежий огурец, кукуруза, майонез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Оригинальный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курица, лук репчатый, орехи, апельсины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Гнездо глухаря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5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Сюрприз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говядина, яйцо, яблоки, апельсины, орех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из мяса с орех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Лисичкина шубк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сельдь, шампиньоны, лук, морковь, картофель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Наутилус" (кальмары, крабовые палоч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5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"Ярославна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(язык говядина, орехи, лук, яйцо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Язык залив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4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ясо говядина заливно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корока заливны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емга залив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залив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интай залив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мяс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столичны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0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Горячие закуски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Цыплята табака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/50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ельмени запеченые в горшочк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в тесте "кляр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интай в тесте "кляр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жаре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интай жарены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в кокельн. в грибном соус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Форель в кокельн. в грибном соус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6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корока жареные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Первые блюда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орщ из свежей капусты с говядиной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100/10 п/п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орщ сибирский с фрикадельк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500/20 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Щи из свежей капусты с говяди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500/10 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Рассольник Ленинградский с куриным окоро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500/10 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уп гороховый со свини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5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8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уп-харчо с говяди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5/500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2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уп картофельный с шампиньон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0/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0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уп-лапша домашний с куриным окоро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ульон с фрикадельк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ульон с пельмен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/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крошка мясная с говядин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1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крошка мясная с колбасо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4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олянка "По-арзамасски"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50/10/1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Вторые блюда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интай тушеный с овощами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75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буша тушеная с овощ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аштаны рыбны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4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уриные окорока (филе) жарены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урица по-купечес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0/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0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62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урица по-арзамасс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5/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8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ясо "ОНИКО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ясо "Надежда" (гриб суш.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ясо "НиАнЖиво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9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рудка куриная в сметанном соус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9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Ножки куриные фаршированны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тлета "Птичье молоко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Жаркое в горшорчк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6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94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винина жареная в тест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Эскалоп из свин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5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6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Антрекот из говяд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9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Ромштекс из говяд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1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тлета по-киевс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5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6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вядина тушеная с овощ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4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вядина тушеная с чернослив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3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уляш из говяд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1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ясо по-французс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3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ифштекс  любительск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0/5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Люля-кебаб с кетчуп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0/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3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Зразы рубленые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4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тлета "Полтавская"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3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тлета "Московская"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81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ифштекс рубленый с яйц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0/4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оджарка из свин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2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Бефстроганов из говяд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Шницель из свинин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/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1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винина жаре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винина отварная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1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ечень жареная с луком фр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5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1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лубцы с мясом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50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9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Гарниры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артофель жареный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артофельное пюр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апуста туше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Рис отварной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Макароны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речка отварная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9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Гороховое пюре со сливочным масл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артофель запеченый со сметано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0/1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Дополнительный гарнир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50/1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7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Помидора свеж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гурец свеж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6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Огурец консервированны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укуруза консервированна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Зеленый горошек консервированный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2126"/>
        <w:gridCol w:w="1384"/>
      </w:tblGrid>
      <w:tr>
        <w:trPr>
          <w:trHeight w:val="559" w:hRule="atLeast"/>
        </w:trPr>
        <w:tc>
          <w:tcPr>
            <w:tcW w:w="10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b/>
                <w:kern w:val="0"/>
                <w:sz w:val="36"/>
                <w:szCs w:val="36"/>
                <w:lang w:val="ru-RU" w:eastAsia="ru-RU" w:bidi="ar-SA"/>
              </w:rPr>
              <w:t>Напитки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Чай с сахаром и лимоном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фе б/р с сахар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фе б/р с моло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8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фе с сгущеным молоко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30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мпот из кураг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омпот из свежих ябло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5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Кисель концен.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00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2-0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384" w:type="dxa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Хлеб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40</w:t>
            </w:r>
          </w:p>
        </w:tc>
        <w:tc>
          <w:tcPr>
            <w:tcW w:w="138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-50</w:t>
            </w:r>
          </w:p>
        </w:tc>
      </w:tr>
      <w:tr>
        <w:trPr>
          <w:trHeight w:val="401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" w:cs=""/>
                <w:kern w:val="0"/>
                <w:sz w:val="30"/>
                <w:szCs w:val="30"/>
                <w:lang w:val="ru-RU" w:eastAsia="ru-RU" w:bidi="ar-SA"/>
              </w:rPr>
              <w:t>Хлеб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25</w:t>
            </w:r>
          </w:p>
        </w:tc>
        <w:tc>
          <w:tcPr>
            <w:tcW w:w="13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ru-RU" w:eastAsia="ru-RU" w:bidi="ar-SA"/>
              </w:rPr>
              <w:t>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c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5b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DE540-70C7-46A7-8121-54F73563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817</Words>
  <Characters>4657</Characters>
  <CharactersWithSpaces>546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4:00Z</dcterms:created>
  <dc:creator>design</dc:creator>
  <dc:description/>
  <dc:language>en-US</dc:language>
  <cp:lastModifiedBy>design</cp:lastModifiedBy>
  <dcterms:modified xsi:type="dcterms:W3CDTF">2015-10-15T1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