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еню для свадебного торжества</w:t>
      </w:r>
    </w:p>
    <w:p>
      <w:pPr>
        <w:pStyle w:val="Normal"/>
        <w:rPr/>
      </w:pPr>
      <w:r>
        <w:rPr/>
        <w:t xml:space="preserve">                             </w:t>
      </w:r>
      <w:r>
        <w:rPr/>
        <w:t>(приблизительная стоимость 1200-00 с человека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30"/>
        <w:gridCol w:w="1983"/>
      </w:tblGrid>
      <w:tr>
        <w:trPr>
          <w:trHeight w:val="3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Холодные закуски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/>
            </w:pPr>
            <w:r>
              <w:rPr/>
              <w:t>Салат из говядины с авокадо и подпеченными овощ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/130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/>
            </w:pPr>
            <w:r>
              <w:rPr/>
              <w:t>Салат «Амелия» из курицы  с  свежим помидором, орехами и ма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60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/>
            </w:pPr>
            <w:r>
              <w:rPr/>
              <w:t>Витки заливные (ветчина с грибочками в жел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/100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/>
            </w:pPr>
            <w:r>
              <w:rPr/>
              <w:t>Рыбка в те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60</w:t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/>
            </w:pPr>
            <w:r>
              <w:rPr/>
              <w:t>Цыпленок-табака в чесночном соус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/30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/>
            </w:pPr>
            <w:r>
              <w:rPr/>
              <w:t xml:space="preserve">Рыбное ассорти из форели малосольной и батерфиш с лимоно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70/1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/>
            </w:pPr>
            <w:r>
              <w:rPr/>
              <w:t>Мясное ассорти из буженины, рулета куриного, карбоната х/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100/1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/>
            </w:pPr>
            <w:r>
              <w:rPr/>
              <w:t>Разносол «Бабушкин погребо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b/>
              </w:rPr>
              <w:t>Горячие блюд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/>
            </w:pPr>
            <w:r>
              <w:rPr/>
              <w:t>Судак, запеченный с беконом с соусом сливочным и овощ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jc w:val="center"/>
              <w:rPr/>
            </w:pPr>
            <w:r>
              <w:rPr/>
              <w:t>100/50/40</w:t>
            </w:r>
          </w:p>
        </w:tc>
      </w:tr>
      <w:tr>
        <w:trPr>
          <w:trHeight w:val="2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/>
            </w:pPr>
            <w:r>
              <w:rPr/>
              <w:t>Стейк из свинины с двумя соусами и сложным гарнир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/>
            </w:pPr>
            <w:r>
              <w:rPr/>
              <w:t xml:space="preserve">        </w:t>
            </w:r>
            <w:r>
              <w:rPr/>
              <w:t>100/80/180</w:t>
            </w:r>
          </w:p>
        </w:tc>
      </w:tr>
      <w:tr>
        <w:trPr>
          <w:trHeight w:val="3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/>
            </w:pPr>
            <w:r>
              <w:rPr/>
              <w:t>Хлеб, було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/>
            </w:pPr>
            <w:r>
              <w:rPr/>
              <w:t>Фруктовая тарелка (ананас, виноград, мандарины, лимо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/>
            </w:pPr>
            <w:r>
              <w:rPr/>
              <w:t>Напиток лимо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/>
            </w:pPr>
            <w:r>
              <w:rPr/>
              <w:t xml:space="preserve">            </w:t>
            </w:r>
            <w:r>
              <w:rPr/>
              <w:t>300</w:t>
            </w:r>
          </w:p>
        </w:tc>
      </w:tr>
      <w:tr>
        <w:trPr>
          <w:trHeight w:val="1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/>
            </w:pPr>
            <w:r>
              <w:rPr/>
              <w:t>Чай в ассортимен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85" w:hanging="0"/>
              <w:rPr/>
            </w:pPr>
            <w:r>
              <w:rPr/>
              <w:t xml:space="preserve">          </w:t>
            </w:r>
            <w:r>
              <w:rPr/>
              <w:t>1/200</w:t>
            </w:r>
          </w:p>
        </w:tc>
      </w:tr>
    </w:tbl>
    <w:p>
      <w:pPr>
        <w:pStyle w:val="Normal"/>
        <w:ind w:left="-1440" w:right="-185" w:hanging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7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31:00Z</dcterms:created>
  <dc:creator>Дом</dc:creator>
  <dc:description/>
  <dc:language>en-US</dc:language>
  <cp:lastModifiedBy>Дом</cp:lastModifiedBy>
  <dcterms:modified xsi:type="dcterms:W3CDTF">2014-09-1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